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Влияние изменение климата на развитие </w:t>
      </w:r>
      <w:r>
        <w:rPr>
          <w:rFonts w:cs="Times New Roman" w:ascii="Times New Roman" w:hAnsi="Times New Roman"/>
          <w:color w:val="333333"/>
          <w:sz w:val="28"/>
          <w:szCs w:val="28"/>
        </w:rPr>
        <w:t>отраслей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эконом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южных регионов РК по генерации энер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икация экономики Казахстана: структурные сдвиги и отраслевые приорите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довольственной безопасности Республики Казахстан: проблемы и пути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самостоятельности регионов Р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работицы в Республике Казахстан: оценка состояния и пути сни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кой деятельности в Республике Казахст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двиги в экономике Казахстана и направления оптимизации структуры эконом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ынка труда в Казахст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: возможности и пути выхода из кризис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89CD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58:00Z</dcterms:created>
  <dc:creator>Гульжан</dc:creator>
  <dc:description/>
  <cp:keywords/>
  <dc:language>en-US</dc:language>
  <cp:lastModifiedBy>User</cp:lastModifiedBy>
  <dcterms:modified xsi:type="dcterms:W3CDTF">2024-05-27T12:34:00Z</dcterms:modified>
  <cp:revision>14</cp:revision>
  <dc:subject/>
  <dc:title/>
</cp:coreProperties>
</file>