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Экономика салаларының дамуына климаттың өзгерісінің әсер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оңтүстік өңірлерінің энергия өндіру мүмкіндіктер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экономикасын әртараптандыру: құрылымдық ілгерілеулер мен салалық басымдықта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азық-түлік қауіпсіздігін жоғарылату: мәселелер мен шешу жолда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өңірлерінің қаржылық дербестігін арттыр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дағы жұмыссыздық мәселелері: жай-күйін бағалау және төмендеу жолда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 Республикасында кәсіпкерлік қызметті дамы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 экономикасындағы құрылымдық өзгерістер және экономика құрылымын оңтайландыру бағыт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да еңбек нарығын қалыптастыру және дамы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ономикалық өсу: дағдарыстан шығу мүмкіндіктері мен жолдар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89CD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58:00Z</dcterms:created>
  <dc:creator>Гульжан</dc:creator>
  <dc:description/>
  <cp:keywords/>
  <dc:language>en-US</dc:language>
  <cp:lastModifiedBy>User</cp:lastModifiedBy>
  <dcterms:modified xsi:type="dcterms:W3CDTF">2024-05-27T12:31:00Z</dcterms:modified>
  <cp:revision>14</cp:revision>
  <dc:subject/>
  <dc:title/>
</cp:coreProperties>
</file>