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ути совершенствования финансирования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логовое администрирование залог успешного функционирования налогов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вые банковские продукты и услуги в банках втор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ый бюджет и основные этапы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ая политика государства и механизмы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ути повышения конкурентоспособности банков второго уровня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ременный пенсионный рынок в Казахстане и перспективы е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ru-RU"/>
        </w:rPr>
        <w:t>Перспективы развития Международного финансового центра «Астана»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трахового рынка РК и пути совершенствования его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ый долг в Казахстане и методы его эффектив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1:00Z</dcterms:created>
  <dc:creator>17</dc:creator>
  <dc:description/>
  <cp:keywords/>
  <dc:language>en-US</dc:language>
  <cp:lastModifiedBy>User</cp:lastModifiedBy>
  <dcterms:modified xsi:type="dcterms:W3CDTF">2024-05-27T12:55:00Z</dcterms:modified>
  <cp:revision>3</cp:revision>
  <dc:subject/>
  <dc:title/>
</cp:coreProperties>
</file>