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ыл шаруашылығын қаржыландыруды жетілдіру жол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ықтық әкімшіліктендіру салық жүйесінің табысты жұмыс істеу кепі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нші деңгейлі банктердегі жаңа банк өнімдері мен қызм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бюджет және оны жүзеге асырудың  негізгі кезең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ң қаржы саясаты және оны жүзеге асыру механизм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екінші деңгейлі банктердің бәсекеге қабілеттілігін арттыру жол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қазіргі заманғы зейнетақы нарығы және оның даму болаша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тана Халықаралық Қаржы орталығының даму преспектива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сақтандыру нарығының дамуы  және оның қызметін жетілдіру жол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мемлекеттік қарыз және оны тиімді басқару әдіс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1:00Z</dcterms:created>
  <dc:creator>17</dc:creator>
  <dc:description/>
  <cp:keywords/>
  <dc:language>en-US</dc:language>
  <cp:lastModifiedBy>User</cp:lastModifiedBy>
  <dcterms:modified xsi:type="dcterms:W3CDTF">2024-05-27T12:51:00Z</dcterms:modified>
  <cp:revision>3</cp:revision>
  <dc:subject/>
  <dc:title/>
</cp:coreProperties>
</file>