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зеленой экономики для обеспечения устойчивого развития государства. Атомная энергетика и возобновляемые источники энергии для Казахстана. Выбор вектора развития энер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установленной мощности электростанций ВИЭ в Казахстане. Возможные пути повышения выработки электроэнергии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бновляемых источников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системы мониторинга и диагностики оборудования электрически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системы регулирования напряжения в распределите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элементов автоматизированного электропривода в математических компьютерных приложениях «MatLAB», «Mathcad» и аналоги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хемы электрической сети с распределенной генерацией от возобновляемых источников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управляемых реакторов с подмагничиванием и с коммутацией магнитного по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способы снижения потерь электроэнергии в электрических сетях и состояние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и частоты для автоматизированных электроприводов переменного тока. Современное состояние и направлени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установленной мощности электростанций ВИЭ в Казахстане. Возможные пути повышения выработки электроэнергии от возобновляемых источников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User</dc:creator>
  <dc:description/>
  <cp:keywords/>
  <dc:language>en-US</dc:language>
  <cp:lastModifiedBy>User</cp:lastModifiedBy>
  <dcterms:modified xsi:type="dcterms:W3CDTF">2024-05-28T04:49:00Z</dcterms:modified>
  <cp:revision>4</cp:revision>
  <dc:subject/>
  <dc:title/>
</cp:coreProperties>
</file>