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млекетті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ұрақ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муы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амтамасы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т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үші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сы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аны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ңыздылығ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т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етикас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азақст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үші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ңартылаты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өздер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нергетиканың даму векторын таңда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Қазақстанда ЖЭК электр станцияларының белгіленген қуатын пайдалану коэффициенті. Жаңартылатын энергия көздерінен электр энергиясын өндіруд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тырудың ықтимал жолдар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 тораптарының жабдықтарының мониторингі мен диагностикасының сандық жүйелері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ту торабындағы кернеуді реттеудің зияткерлік жүйелері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матикалық компьютерлік қосымшаларда MatLAB, </w:t>
      </w:r>
      <w:r>
        <w:rPr>
          <w:rFonts w:cs="Times New Roman" w:ascii="Times New Roman" w:hAnsi="Times New Roman"/>
          <w:sz w:val="28"/>
          <w:szCs w:val="28"/>
          <w:lang w:val="en-US"/>
        </w:rPr>
        <w:t>Mathcad</w:t>
      </w:r>
      <w:r>
        <w:rPr>
          <w:rFonts w:cs="Times New Roman" w:ascii="Times New Roman" w:hAnsi="Times New Roman"/>
          <w:sz w:val="28"/>
          <w:szCs w:val="28"/>
        </w:rPr>
        <w:t xml:space="preserve"> және т.б. автоматтандырылған электр жетегінің элементтерін модельде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ңартылатын энергия көздерінен таратылған генерациясы бар электр торабының сұлбасын оңтайландыр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ниттелетін және магнит ағынының коммутациясы бар басқарылатын реакторларды қолдан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 желілеріндегі электр энергиясының шығынын азайту құралдары мен тәсілдері және оларды пайдалану жағдай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нымалы токтың автоматтандырылған электр жетектеріне арналған жиілік түрлендіргіштері. Қазіргі жағдайы және даму бағыттар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Қазақстанда ЖЭК электр станцияларының белгіленген қуатын пайдалану коэффициенті. Жаңартылатын энергия көздерінен электр энергиясын өндіруд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тырудың ықтимал жолдар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47:00Z</dcterms:created>
  <dc:creator>User</dc:creator>
  <dc:description/>
  <cp:keywords/>
  <dc:language>en-US</dc:language>
  <cp:lastModifiedBy>User</cp:lastModifiedBy>
  <dcterms:modified xsi:type="dcterms:W3CDTF">2024-05-28T04:42:00Z</dcterms:modified>
  <cp:revision>7</cp:revision>
  <dc:subject/>
  <dc:title/>
</cp:coreProperties>
</file>